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…………….. 20….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ęgowa Rada Adwokacka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right="0" w:hanging="0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Lublinie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wpis na listę aplikantów adwokack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uzyskaniem pozytywnego wyniku na egzaminie wstępnym na aplikację adwokacką w ……… roku zwracam się z uprzejmą prośbą o wpis na listę aplikantów adwokackich Izby Lubelskiej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2:00Z</dcterms:created>
  <dc:creator>LENOVO USER</dc:creator>
  <dc:description/>
  <dc:language>en-US</dc:language>
  <cp:lastModifiedBy>lukasz.mozejko</cp:lastModifiedBy>
  <cp:lastPrinted>2011-10-05T14:32:00Z</cp:lastPrinted>
  <dcterms:modified xsi:type="dcterms:W3CDTF">2012-10-03T09:12:00Z</dcterms:modified>
  <cp:revision>2</cp:revision>
  <dc:subject/>
  <dc:title>Warszawa, ……………</dc:title>
</cp:coreProperties>
</file>