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6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     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    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360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Miejsce stałego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Miejsce stałego pobytu (adres, nr telefonu, e-mail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Ewentualnie odbyta wcześniej aplikacja prawnicza  ........................................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okresie od ...................................................................   do ……………………………………………..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</w:rPr>
            </w:pPr>
            <w:r>
              <w:rPr>
                <w:sz w:val="18"/>
              </w:rPr>
              <w:t>21. Przebieg dotychczasowej pracy zawodowej (wskazać wszystkie miejsca pracy i stanowiska od początku pracy zawodowej do chwili obecnej):</w:t>
            </w:r>
          </w:p>
          <w:p>
            <w:pPr>
              <w:pStyle w:val="Normal"/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155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2551"/>
      </w:tblGrid>
      <w:tr>
        <w:trPr>
          <w:trHeight w:val="155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3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4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dstawę prawną przetwarzania wskazanych danych stanowi art. 6 ust. 1 lit. c i art. 9 ust. 2 lit. g RODO w zw. z art. 68 ustawy z dnia 26 maja 1982 r. Prawo o adwokaturze (Dz.U.2022.0.1184).</w:t>
      </w:r>
    </w:p>
    <w:p>
      <w:pPr>
        <w:pStyle w:val="Normal"/>
        <w:rPr/>
      </w:pPr>
      <w:r>
        <w:rPr/>
        <w:t>Dane zawarte w kwestionariuszu będą przetwarzane przez czas wynikający z obowiązywania przepisu prawa stanowiącego podstawę do ich przetwar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4:00Z</dcterms:created>
  <dc:creator>Użytkownik</dc:creator>
  <dc:description/>
  <cp:keywords/>
  <dc:language>en-US</dc:language>
  <cp:lastModifiedBy>Małgorzata Rymuszka</cp:lastModifiedBy>
  <cp:lastPrinted>2010-06-21T08:42:00Z</cp:lastPrinted>
  <dcterms:modified xsi:type="dcterms:W3CDTF">2025-02-25T14:04:00Z</dcterms:modified>
  <cp:revision>2</cp:revision>
  <dc:subject/>
  <dc:title/>
</cp:coreProperties>
</file>