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  </w:t>
        <w:tab/>
        <w:tab/>
        <w:tab/>
        <w:tab/>
        <w:tab/>
        <w:tab/>
        <w:tab/>
        <w:t>Lublin, dnia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adre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kręgowa Rada Adwoka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Lubl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. Racławickie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-037 L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PRZENIESIENIE NA LISTĘ ADWOKATÓW NIEWYKONUJĄCYCH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przeniesienie z dniem ………………………………………………….....</w:t>
        <w:br/>
        <w:t>na listę adwokatów niewykonujących zaw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znaczenie  Zastępcy w osobie adw…………………………………………………</w:t>
      </w:r>
    </w:p>
    <w:p>
      <w:pPr>
        <w:pStyle w:val="Normal"/>
        <w:rPr/>
      </w:pPr>
      <w:r>
        <w:rPr/>
        <w:t xml:space="preserve">która/który wyraziła/wyraził na to zgod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eniu przedstawiam:</w:t>
      </w:r>
    </w:p>
    <w:p>
      <w:pPr>
        <w:pStyle w:val="Normal"/>
        <w:jc w:val="both"/>
        <w:rPr/>
      </w:pPr>
      <w:r>
        <w:rPr/>
        <w:t>- wykaz prowadzonych spraw z oznaczeniem sygnatur oraz sądów lub organów, przed którymi sprawy się toczą wraz z zestawieniem terminów czynności, w tym terminów procesow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- albo oświadczenie, że nie zachodzi potrzeba wyznaczenia zastępcy adwok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ę następujący adres dla doręczeń podczas przebywania na liście adwokatów niewykonujących zawodu :</w:t>
      </w:r>
    </w:p>
    <w:p>
      <w:pPr>
        <w:pStyle w:val="Normal"/>
        <w:rPr/>
      </w:pPr>
      <w:r>
        <w:rPr/>
        <w:br/>
        <w:t>poczty tradycyjnej: ……………………………………………………………………………...</w:t>
      </w:r>
    </w:p>
    <w:p>
      <w:pPr>
        <w:pStyle w:val="Normal"/>
        <w:rPr/>
      </w:pPr>
      <w:r>
        <w:rPr/>
        <w:br/>
        <w:t>poczty e-mail: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7:00Z</dcterms:created>
  <dc:creator>ORA</dc:creator>
  <dc:description/>
  <cp:keywords/>
  <dc:language>en-US</dc:language>
  <cp:lastModifiedBy>Małgorzata Rymuszka</cp:lastModifiedBy>
  <cp:lastPrinted>2024-02-26T09:57:00Z</cp:lastPrinted>
  <dcterms:modified xsi:type="dcterms:W3CDTF">2025-02-25T15:47:00Z</dcterms:modified>
  <cp:revision>2</cp:revision>
  <dc:subject/>
  <dc:title>Okręgowa  Rada  Adwokacka</dc:title>
</cp:coreProperties>
</file>