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   </w:t>
      </w:r>
      <w:r>
        <w:rPr>
          <w:b/>
          <w:sz w:val="26"/>
          <w:szCs w:val="26"/>
          <w:u w:val="single"/>
        </w:rPr>
        <w:t>Program szkolenia aplikantów adwokackich Izby Adwokackiej w Lublinie</w:t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none"/>
        </w:rPr>
        <w:t xml:space="preserve">                                           </w:t>
      </w:r>
      <w:r>
        <w:rPr>
          <w:b/>
          <w:sz w:val="26"/>
          <w:szCs w:val="26"/>
          <w:u w:val="single"/>
        </w:rPr>
        <w:t>w roku szkoleniowym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Rok I, grupa I</w:t>
      </w:r>
      <w:r>
        <w:rPr>
          <w:b/>
          <w:sz w:val="24"/>
          <w:szCs w:val="24"/>
          <w:u w:val="single"/>
        </w:rPr>
        <w:t>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Wszystkie zajęcia (poza pierwszymi 08.01.2025 r.) będą prowadzone we wtorki, w siedzibie Okręgowej Rady Adwokackiej w Lublinie przy Al. Racławickich 8 (piętro I) w sali nr I, w terminach niżej wskazanych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08 stycznia (środa) 2025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00 – 18.30 Wykład inauguracyjny Prezesa Naczelnej Rady Adwokackiej adw. Przemysława Rosatiego, z udziałem adw. Marcina Derlacza – Przewodniczącego Komisji Aplikacji Adwokackiej NRA i adw. Marii Kozłowskiej – Sekretarza Komisji Aplikacji Adwokackiej N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ład </w:t>
      </w:r>
      <w:r>
        <w:rPr>
          <w:b w:val="false"/>
          <w:bCs w:val="false"/>
          <w:sz w:val="24"/>
          <w:szCs w:val="24"/>
          <w:u w:val="single"/>
        </w:rPr>
        <w:t>(obligatoryjny dla aplikantów I roku</w:t>
      </w:r>
      <w:r>
        <w:rPr>
          <w:b w:val="false"/>
          <w:bCs w:val="false"/>
          <w:sz w:val="24"/>
          <w:szCs w:val="24"/>
        </w:rPr>
        <w:t>) dotyczyć będzie samorządu adwokackiego oraz wartości przyświecających adwokaturze. Zajęcia odbędą się online na platformie Click Meeting. Link do zajęć zostanie przesłany aplikantom kilka dni wcześni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4 stycznia 2025 r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30 - 14.00 </w:t>
      </w:r>
      <w:r>
        <w:rPr>
          <w:bCs/>
          <w:sz w:val="20"/>
          <w:szCs w:val="20"/>
        </w:rPr>
        <w:t>Omówienie spraw organizacyjnych</w:t>
      </w:r>
      <w:r>
        <w:rPr>
          <w:b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20"/>
          <w:szCs w:val="20"/>
        </w:rPr>
        <w:t>adw. Krystyna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Etyka adwokacka. </w:t>
      </w:r>
      <w:r>
        <w:rPr>
          <w:sz w:val="20"/>
          <w:szCs w:val="20"/>
        </w:rPr>
        <w:t xml:space="preserve">Wymagania </w:t>
      </w:r>
      <w:r>
        <w:rPr/>
        <w:t>etyczne wobec adwokatów na tle ich praw i obowiązków</w:t>
      </w:r>
    </w:p>
    <w:p>
      <w:pPr>
        <w:pStyle w:val="Normal"/>
        <w:ind w:left="708" w:right="0" w:firstLine="708"/>
        <w:jc w:val="both"/>
        <w:rPr/>
      </w:pPr>
      <w:r>
        <w:rPr/>
        <w:t xml:space="preserve">   </w:t>
      </w:r>
      <w:r>
        <w:rPr/>
        <w:t>wynikających z ustawy, kodeksu etyki, uchwał NRA i orzecznictwa  dyscyplinarnego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Podstawowe zasady etyki i godności zawodu. </w:t>
      </w:r>
      <w:r>
        <w:rPr>
          <w:i/>
        </w:rPr>
        <w:t xml:space="preserve"> (adw. Krystyna Drozd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Udział  obrońcy  w  postępowaniu  przygotowawczym, prawo  do  obrony, ustanowien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brońcy z wyboru, obowiązkowe czynności z ustanowieniem takim związane. Wymogi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formalne w tym zakresie, związane z prowadzeniem kancelarii. Ustanowienie obrońcy z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urzędu, czynności obrońcy z tym związane. Uprawnienia adwokata na etapie zatrzymani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oraz w początkowej fazie procesu karnego. (</w:t>
      </w:r>
      <w:r>
        <w:rPr>
          <w:i/>
        </w:rPr>
        <w:t>adw. Marek Chołdzyński )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17.30 - 19.00 </w:t>
      </w:r>
      <w:r>
        <w:rPr/>
        <w:t>Komunikacja interpersonalna w pracy adwokata i jej zakresy. Wykład i dyskusja</w:t>
      </w:r>
      <w:r>
        <w:rPr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</w:rPr>
        <w:t xml:space="preserve">                              </w:t>
      </w:r>
      <w:r>
        <w:rPr>
          <w:i/>
        </w:rPr>
        <w:t>(prof. dr hab. Paweł Nowak  - Katedra Komunikacji Medialnej UMSC w Lublinie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stycznia 2025 r.</w:t>
      </w:r>
    </w:p>
    <w:p>
      <w:pPr>
        <w:pStyle w:val="Normal"/>
        <w:jc w:val="both"/>
        <w:rPr/>
      </w:pPr>
      <w:r>
        <w:rPr>
          <w:sz w:val="28"/>
          <w:szCs w:val="28"/>
        </w:rPr>
        <w:t>14.00 - 15.30</w:t>
      </w:r>
      <w:r>
        <w:rPr/>
        <w:t xml:space="preserve"> Zasady prowadzenia kancelarii adwokackiej. Zasady wykonywania zawodu adwokata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jemnica adwokacka – unormowania. Relacja adwokat – klient. Zasady komunikowania się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z klientem; zasady rozliczania się z klientem. </w:t>
      </w:r>
      <w:r>
        <w:rPr>
          <w:i/>
          <w:iCs/>
        </w:rPr>
        <w:t>(adw. Krystyna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Umiejętności psychospołeczne adwokata. Techniki wspierające porozumienie w obsłudz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klienta; warsztat.  (</w:t>
      </w:r>
      <w:r>
        <w:rPr>
          <w:i/>
        </w:rPr>
        <w:t>dr Barbara Smoczyńska –UMCS w Lublinie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>Cechy dobrej komunikacji. Perswazja i manipulacja. Wykład i dyskusj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</w:t>
      </w:r>
      <w:r>
        <w:rPr>
          <w:i/>
        </w:rPr>
        <w:t>(prof. dr hab. Paweł Nowak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 stycz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 xml:space="preserve">Etyka zawodowa. Reklama a informacja dot. prowadzenia praktyki adwokackiej. Relacje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adwokat – inny adwokat, adwokat – organy samorządu adwokackiego. Rozstrzyganie sporów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aliza konkretnych przypadków. Rola rzecznika dyscyplinarnego.  (</w:t>
      </w:r>
      <w:r>
        <w:rPr>
          <w:i/>
          <w:sz w:val="20"/>
          <w:szCs w:val="20"/>
        </w:rPr>
        <w:t>adw. Krystyna Droz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sz w:val="20"/>
          <w:szCs w:val="20"/>
        </w:rPr>
        <w:t xml:space="preserve">Adwokat na sali sądowej, kształtowanie wizerunku adwokata. Omówienie problematyki </w:t>
      </w:r>
    </w:p>
    <w:p>
      <w:pPr>
        <w:pStyle w:val="Normal"/>
        <w:ind w:left="1416" w:right="0" w:hanging="0"/>
        <w:jc w:val="both"/>
        <w:rPr/>
      </w:pPr>
      <w:r>
        <w:rPr/>
        <w:t xml:space="preserve">     </w:t>
      </w:r>
      <w:r>
        <w:rPr/>
        <w:t xml:space="preserve">układu  stron, kolejności  i  formy przemówienia.  Relacje  z  klientem, sądem oraz </w:t>
      </w:r>
    </w:p>
    <w:p>
      <w:pPr>
        <w:pStyle w:val="Normal"/>
        <w:ind w:left="1416" w:right="0" w:hanging="0"/>
        <w:jc w:val="both"/>
        <w:rPr/>
      </w:pPr>
      <w:r>
        <w:rPr/>
        <w:t xml:space="preserve">     </w:t>
      </w:r>
      <w:r>
        <w:rPr/>
        <w:t xml:space="preserve">przeciwnikiem procesowym. Aplikant  jako zastępca adwokata- zasady zastępstwa, </w:t>
      </w:r>
    </w:p>
    <w:p>
      <w:pPr>
        <w:pStyle w:val="Normal"/>
        <w:ind w:left="1416" w:right="0" w:hanging="0"/>
        <w:jc w:val="both"/>
        <w:rPr/>
      </w:pPr>
      <w:r>
        <w:rPr/>
        <w:t xml:space="preserve">     </w:t>
      </w:r>
      <w:r>
        <w:rPr/>
        <w:t xml:space="preserve">sposoby prowadzenia notatek z rozprawy, relacja z rozprawy i przekazanie decyzji sądu </w:t>
      </w:r>
    </w:p>
    <w:p>
      <w:pPr>
        <w:pStyle w:val="Normal"/>
        <w:ind w:left="1416" w:right="0" w:hanging="0"/>
        <w:jc w:val="both"/>
        <w:rPr/>
      </w:pPr>
      <w:r>
        <w:rPr/>
        <w:t xml:space="preserve">      </w:t>
      </w:r>
      <w:r>
        <w:rPr/>
        <w:t xml:space="preserve">adwokatowi zlecającemu zastępstwo, dbałość o  terminy,  przeglądanie akt  w czytelni i na 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sali rozpraw. Problematyka  kosztów postępowania, opłaty adwokac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dw. Marek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19.00  </w:t>
      </w:r>
      <w:r>
        <w:rPr/>
        <w:t>Wykorzystywanie różnorodnych kodów komunikacyjnych w retoryce. Wykład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yskusja i ćwiczenia</w:t>
      </w:r>
      <w:r>
        <w:rPr>
          <w:i/>
        </w:rPr>
        <w:t>. ( prof. dr hab. Paweł Now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 lutego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Samorząd gwarancją niezależności adwokatury. Organizacja samorządu adwokackiego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w  izbie - skład,  rola  Zgromadzenia  Izby,  zadania  i  kompetencje  Okręgowej  Rady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Adwokackiej, Sąd Dyscyplinarny ,Komisja Rewizyjna, Rzecznik Dyscyplinarny. Organizacj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 xml:space="preserve">i rola Naczelnej Rady Adwokackiej oraz zadania Prezydium NRA, rola Zjazdu Adwokatury –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przepisów ustawy z dnia 26.05.1982 r. Prawo o adwokaturze.(</w:t>
      </w:r>
      <w:r>
        <w:rPr>
          <w:i/>
          <w:iCs/>
          <w:sz w:val="20"/>
          <w:szCs w:val="20"/>
        </w:rPr>
        <w:t>adw. Seweryn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Saj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Strony w postępowaniu przygotowawczym. Udział adwokata w  postępowaniu na tym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etapie. Doręczenia, wezwania, zawiadomienia. Dostęp do akt, zaznajomienie z materia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łami postępowania.  Dowodzenie  w  sprawie. Ograniczenia  działań  obrończych przez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organ prowadzący postępowanie, środki procesowe obrońcy przeciwdziałające naduży -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waniu takich ograniczeń. Aplikanci przygotują stosowne pisma procesowe na podstawie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kazusów przygotowanych przez  prowadzącego zajęcia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/>
        <w:t xml:space="preserve">  </w:t>
      </w:r>
      <w:r>
        <w:rPr/>
        <w:t>(</w:t>
      </w:r>
      <w:r>
        <w:rPr>
          <w:i/>
        </w:rPr>
        <w:t>adw. Marek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Cechy dobrego stylu przemawiania. Wykład, dyskusja, ćwiczeni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</w:t>
      </w:r>
      <w:r>
        <w:rPr/>
        <w:t>(</w:t>
      </w:r>
      <w:r>
        <w:rPr>
          <w:i/>
          <w:iCs/>
        </w:rPr>
        <w:t>prof.</w:t>
      </w:r>
      <w:r>
        <w:rPr/>
        <w:t xml:space="preserve"> </w:t>
      </w:r>
      <w:r>
        <w:rPr>
          <w:i/>
        </w:rPr>
        <w:t>dr hab. Paweł Nowak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1 lutego 2025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>Postępowanie w sprawie, postępowanie przeciwko osobie. Kontakt z klientem, porozumie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wanie się obrońcy z podejrzanym tymczasowo aresztowanym. Charakter udziału adwokata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radcy prawnego  w postępowaniu karnym.</w:t>
      </w:r>
      <w:r>
        <w:rPr>
          <w:i/>
        </w:rPr>
        <w:t xml:space="preserve"> (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>Umiejętności psychospołeczne adwokata. Asertywność w obsłudze klienta; warsztat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i/>
        </w:rPr>
        <w:t>(dr Barbara Smoczyńska  UMCS w Lublinie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>Zasady skutecznej dyskusji i argumentacji. Wykład, dyskusja i ćwiczenia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i/>
          <w:iCs/>
        </w:rPr>
        <w:t xml:space="preserve">prof. </w:t>
      </w:r>
      <w:r>
        <w:rPr>
          <w:i/>
        </w:rPr>
        <w:t>dr hab. Paweł Now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 lutego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 Etyka adwokacka – zajęcia praktyczne. Usprawiedliwianie nieobecności na rozprawach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naliza zachowań sadów oraz adwokatów w określonych sytuacjach konfliktowych. Pism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Usprawiedliwiające nieobecność adwokata na rozprawie w postępowaniu cywilnym i karnym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mówienie zasad postępowania w sytuacjach, w których strona przeciwna celowo nie stawi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ię w sądzie z powodu przyjętej przez na taktyki procesowej; reakcje na takie zachowania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i/>
          <w:iCs/>
        </w:rPr>
        <w:t>(adw. Krystyna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>Prawa i obowiązki podejrzanego( oskarżonego) w procesie karnym, rola pouczeń, analiz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óżnych zachowań organów ścigania i sposoby reakcji ze strony obrońcy (orzecznictwo)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graniczenie  prawa  do  obrony, świadek koronny a świadek anonimowy (opis praktyki)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ostępowanie w sprawie o zachowanie w tajemnicy okoliczności  umożliwiających ujawnien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tożsamości świadka, akta utajnione i procedura ich udostępniania stronom postępowania n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przykładzie konkretnych spraw. (</w:t>
      </w:r>
      <w:r>
        <w:rPr>
          <w:i/>
        </w:rPr>
        <w:t>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>Reguły grzeczności oraz bariery i trudności komunikacyjne. Wykład i dyskusj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ab/>
        <w:tab/>
        <w:t xml:space="preserve">   (</w:t>
      </w:r>
      <w:r>
        <w:rPr>
          <w:i/>
          <w:iCs/>
        </w:rPr>
        <w:t xml:space="preserve">prof. </w:t>
      </w:r>
      <w:r>
        <w:rPr>
          <w:i/>
        </w:rPr>
        <w:t>dr hab. Paweł Nowak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 lutego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Dowody w postępowaniu przygotowawczym. Inicjatywa dowodowa obrońcy i podejrzanego.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artość dowodowa materiałów uzyskanych poza procesem (detektyw, agencja ochrony, opinia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ywatna). Zakazy dowodowe. Udział obrońcy w przeprowadzaniu dowodów. Aplikanc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zygotowują projekty wniosków dowodowych na podstawie kazusów przygotowanych przez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prowadzącego zajęcia. (</w:t>
      </w:r>
      <w:r>
        <w:rPr>
          <w:i/>
        </w:rPr>
        <w:t>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Umiejętności psychospołeczne adwokata. Konstruktywne rozwiązywanie konfliktów –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prezentacja i ćwiczenia. </w:t>
      </w:r>
      <w:r>
        <w:rPr>
          <w:i/>
        </w:rPr>
        <w:t>(dr Barbara Smoczyńska UMCS w Lublini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 xml:space="preserve"> Dyrektywy wymiaru kary, nadzwyczajne zaostrzenie kary (ciąg przestępstw,recydyw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pecjalna, stałe źródło dochodu z przestępstwa, zorganizowana grupa przestępcza, związek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zestępczy,  przestępstwo  terrorystyczne). Nadzwyczajne złagodzenie kary - podstawy,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asady wymierzania kary złagodzonej. Środki probacyjne, zasady stosowania. Przepadek i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środki  kompensacyjne  (orzecznictwo).  Taktyka o brończa związana z stosowaniem tego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/>
        <w:t>rodzaju środków. Omówienie przykładów wskazanych przez prowadzącego zajęc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</w:rPr>
        <w:t xml:space="preserve">                               </w:t>
      </w:r>
      <w:r>
        <w:rPr>
          <w:i/>
        </w:rPr>
        <w:t>(adw. Maciej Chorągiewicz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Historia adwokatury- proces kształtowania profesji adwokackiej w Polsce. Pierwsz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 xml:space="preserve">regulacje  ustanawiające  samorząd adwokacki na ziemiach polskich. </w:t>
      </w:r>
      <w:r>
        <w:rPr>
          <w:i/>
        </w:rPr>
        <w:t>(adw. Seweryna Saj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17.15 </w:t>
      </w:r>
      <w:r>
        <w:rPr/>
        <w:t xml:space="preserve"> Umiejętności psychospołeczne adwokata. Autoprezentacja – prezentacja i ćwiczenia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(</w:t>
      </w:r>
      <w:r>
        <w:rPr>
          <w:i/>
        </w:rPr>
        <w:t>dr Barbara Smoczyńska UMCS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>Prawo karne materialne; wiek jako podmiotowa zdolność do ponoszenia odpowiedzial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ości karnej, odpowiedzialność nieletnich. Zasady  prawa karnego; zasada  winy zakaz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nalogii, zakaz retroaktywności, czyn, typ  przestępstwa, formy -  przestępstwa stadialne</w:t>
      </w:r>
    </w:p>
    <w:p>
      <w:pPr>
        <w:pStyle w:val="Normal"/>
        <w:ind w:left="708" w:right="0" w:firstLine="708"/>
        <w:jc w:val="both"/>
        <w:rPr/>
      </w:pPr>
      <w:r>
        <w:rPr/>
        <w:t xml:space="preserve">i zjawiskowe. Kontratypy, okoliczności  wyłączające odpowiedzialność karną w kontekście </w:t>
      </w:r>
    </w:p>
    <w:p>
      <w:pPr>
        <w:pStyle w:val="Normal"/>
        <w:ind w:left="708" w:right="0" w:firstLine="708"/>
        <w:jc w:val="both"/>
        <w:rPr/>
      </w:pPr>
      <w:r>
        <w:rPr/>
        <w:t xml:space="preserve">wykonywania obrony; orzecznictwo. Omówienie przykładów opracowanych przez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wadzącego zajęcia. (</w:t>
      </w:r>
      <w:r>
        <w:rPr>
          <w:i/>
        </w:rPr>
        <w:t>adw. Maciej Chorągiewicz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Historia adwokatury – udział adwokatów w życiu publicznym po 1989 roku. Wybitn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postacie Adwokatury Polskiej, Izby Adwokackiej w Lublinie.  (</w:t>
      </w:r>
      <w:r>
        <w:rPr>
          <w:i/>
        </w:rPr>
        <w:t>adw.  Seweryna Saj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Wystąpienia publiczne - trening .Psychologiczne bariery przeszkadzające w wystąpieniach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zed audytorium. Rodzaje przemówień. Fazy przygotowanie mowy. Określenie warunków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wystąpień. Argumentacja racjonalna, emocjonalna i oparta na autorytecie. Środki retoryczne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Panowanie nad językiem ciała i intonacją. ( </w:t>
      </w:r>
      <w:r>
        <w:rPr>
          <w:i/>
        </w:rPr>
        <w:t>dr Barbara Smoczyńska UMCS w Lublini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 xml:space="preserve">Zarzut, poprawność opisu czynu i kwalifikacji prawnej w zarzucie. Zarzut a granic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skarżenia.. Udział obrońcy w przesłuchaniu podejrzanego, uprawnienia z art. 156 kpk</w:t>
      </w:r>
    </w:p>
    <w:p>
      <w:pPr>
        <w:pStyle w:val="Normal"/>
        <w:jc w:val="both"/>
        <w:rPr/>
      </w:pPr>
      <w:r>
        <w:rPr/>
        <w:t xml:space="preserve">                            – </w:t>
      </w:r>
      <w:r>
        <w:rPr/>
        <w:t>stanowisko prokuratora w tym względzie (orzecznictwo). Omówienie przykładów za-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</w:t>
      </w:r>
      <w:r>
        <w:rPr/>
        <w:t>rzutów przygotowanych przez prowadzącego zajęcia. (</w:t>
      </w:r>
      <w:r>
        <w:rPr>
          <w:i/>
        </w:rPr>
        <w:t>adw. Grzegorz Szczygielsk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>Historia Adwokatury- Dekret Naczelnika Państwa Józefa Piłsudskiego z 24.12.1918 r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w przedmiocie statutu tymczasowego Palestry Państwa Polskiego jako nowoczesna </w:t>
      </w:r>
    </w:p>
    <w:p>
      <w:pPr>
        <w:pStyle w:val="Normal"/>
        <w:ind w:left="1416" w:right="0" w:hanging="0"/>
        <w:jc w:val="both"/>
        <w:rPr/>
      </w:pPr>
      <w:r>
        <w:rPr/>
        <w:t xml:space="preserve"> </w:t>
      </w:r>
      <w:r>
        <w:rPr/>
        <w:t xml:space="preserve">regulacja ustroju adwokatury oraz symbol odrodzonej Adwokatury Polskiej. Słynne    </w:t>
      </w:r>
    </w:p>
    <w:p>
      <w:pPr>
        <w:pStyle w:val="Normal"/>
        <w:ind w:left="1416" w:right="0" w:hanging="0"/>
        <w:jc w:val="both"/>
        <w:rPr>
          <w:i/>
          <w:i/>
        </w:rPr>
      </w:pPr>
      <w:r>
        <w:rPr/>
        <w:t xml:space="preserve"> </w:t>
      </w:r>
      <w:r>
        <w:rPr/>
        <w:t>obrony w procesach w tym w procesach politycznych w II RP i w PRL</w:t>
      </w:r>
      <w:r>
        <w:rPr>
          <w:i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</w:t>
      </w:r>
      <w:r>
        <w:rPr>
          <w:i/>
        </w:rPr>
        <w:t>(adw. Seweryna Saj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Radzenie sobie ze stresem. Mechanizm stresu. Źródła napięć w pracy adwokata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ziomy stresu. Indywidualne reakcje na sytuacje trudne na poziomie ciała, myśli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uczuć i zachowań. Wpływ stresu na efektywność działań. Podstawowe strategie 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                    </w:t>
      </w:r>
      <w:r>
        <w:rPr/>
        <w:t xml:space="preserve">radzenia sobie z napięciami. ( </w:t>
      </w:r>
      <w:r>
        <w:rPr>
          <w:i/>
        </w:rPr>
        <w:t>dr Barbara Smoczyńska UMCS w Lublinie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7.30 - 19.00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Dyrektywy wymiaru kary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adzswyczajne złagodzenie kary.</w:t>
      </w:r>
      <w:r>
        <w:rPr>
          <w:sz w:val="28"/>
          <w:szCs w:val="28"/>
        </w:rPr>
        <w:t xml:space="preserve"> </w:t>
      </w:r>
      <w:r>
        <w:rPr/>
        <w:t>Kara mieszana. Kar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graniczenia wolności. Przedawnienie i jego znaczenie dla   wykonywania obrony.  Zatarcie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kazania w  odniesieniu do poszczególnych kar;  orzecznictwo, przykłady pism procesowych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                   </w:t>
      </w:r>
      <w:r>
        <w:rPr/>
        <w:t xml:space="preserve">dot. tej instytucji.  </w:t>
      </w:r>
      <w:r>
        <w:rPr>
          <w:i/>
          <w:iCs/>
        </w:rPr>
        <w:t>(adw. Maciej Chorągiewicz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>Postępowanie organów ścigania w przedmiocie stosowania środków zapobiegawczych .</w:t>
      </w:r>
    </w:p>
    <w:p>
      <w:pPr>
        <w:pStyle w:val="Normal"/>
        <w:ind w:left="708" w:right="0" w:firstLine="708"/>
        <w:jc w:val="both"/>
        <w:rPr/>
      </w:pPr>
      <w:r>
        <w:rPr/>
        <w:t xml:space="preserve">Udział obrońcy, jego obowiązki i uprawnienia art.156§5a k.p.k., rodzaje środków 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 xml:space="preserve">odwoławczych .W oparciu o kazus aplikanci przygotowują zażalenia na środek w postaci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dozoru policji, poręczenia majątkowego. (</w:t>
      </w:r>
      <w:r>
        <w:rPr>
          <w:i/>
        </w:rPr>
        <w:t>adw. Grzegorz Szczygiel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5 - 17.15 </w:t>
      </w:r>
      <w:r>
        <w:rPr/>
        <w:t xml:space="preserve">Ustawa z dnia 28.01.2016 r. Prawo o prokuraturze. </w:t>
      </w:r>
      <w:r>
        <w:rPr>
          <w:i/>
          <w:iCs/>
        </w:rPr>
        <w:t>(adw. Andrzej Samula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 </w:t>
      </w:r>
      <w:r>
        <w:rPr/>
        <w:t xml:space="preserve">Powrót do przestępstwa. Recydywa ogólna i szczególna. Konsekwencje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dpowiedzialności  w warunkach recydywy. </w:t>
      </w:r>
      <w:r>
        <w:rPr>
          <w:sz w:val="28"/>
          <w:szCs w:val="28"/>
        </w:rPr>
        <w:t xml:space="preserve"> </w:t>
      </w:r>
      <w:r>
        <w:rPr/>
        <w:t xml:space="preserve">Linia obrony w sprawach, w których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/>
        <w:t xml:space="preserve">oskarżony odpowiada w warunkach recydywy. Analiza kazusów. Orzecznictwo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adw. Maciej Chorągiewic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1 kwiet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Udział obrońcy i pełnomocnika w czynnościach dowodowych  w postępowaniu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przygotowawczym. Oględziny, miejsca, rzeczy, zwłok, otwarcie zwłok, ekshumacja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sposoby dokonywania oględzin , dokumentacja. Dowody z opinii biegłych, zespołu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biegłych, instytutów naukowych. Uzupełnienie opinii, opinia prywatna, dodatkowa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mówienie przykładów wskazanych przez prowadzącego zajęcia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(</w:t>
      </w:r>
      <w:r>
        <w:rPr>
          <w:i/>
        </w:rPr>
        <w:t>adw. Grzegorz Szczygiel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5 - 17.15  </w:t>
      </w:r>
      <w:r>
        <w:rPr/>
        <w:t xml:space="preserve">Ustrój sądownictwa powszechnego; ustrój Sądu Najwyższego </w:t>
      </w:r>
      <w:r>
        <w:rPr>
          <w:i/>
          <w:iCs/>
        </w:rPr>
        <w:t>(adw. Andrzej Samula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Kodeks wykroczeń. Najczęściej popełniane wykroczenia na podstawie przykładów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aktyki obrończej.  Analiza przypadków wykroczeń drogowych. Mandat. Lini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</w:t>
      </w:r>
      <w:r>
        <w:rPr/>
        <w:t>obrony. (</w:t>
      </w:r>
      <w:r>
        <w:rPr>
          <w:i/>
        </w:rPr>
        <w:t>adw. Tomasz Gąbka)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8 kwiet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Odmowa wszczęcia postępowania karnego. Rodzaj decyzji. Środek odwoławczy 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dmioty uprawnione do zaskarżenia. Argumenty faktyczne i prawne , jako podstawy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zaskarżenia. Konsekwencje uchylenia decyzji. (</w:t>
      </w:r>
      <w:r>
        <w:rPr>
          <w:i/>
        </w:rPr>
        <w:t>adw. Marek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Wniosek o umorzenie postępowania i orzeczenie tytułem środka zabezpieczającego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drębność postępowania. Uczestnicy postępowania, wyłączenia. Decyzje, środki odwoławcze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i/>
        </w:rPr>
        <w:t>(adw. Grzegorz Szczygiel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Kodeks  postępowania  w  sprawach  o  wykroczenia.  Odrębność  postępowania, różnice w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prawowaniu obrony. Inicjatywa dowodowa obrońcy. Omówienie przykładów wskazanych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</w:t>
      </w:r>
      <w:r>
        <w:rPr/>
        <w:t>przez prowadzącego zajęcia. (</w:t>
      </w:r>
      <w:r>
        <w:rPr>
          <w:i/>
        </w:rPr>
        <w:t xml:space="preserve">adw. Tomasz Gąbka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 kwietnia 2025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Zawieszenie  postępowania, przesłanki i konsekwencje procesowe w sprawie i przeciwko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osobie; podjęcie postępowania; orzecznictwo</w:t>
      </w:r>
      <w:r>
        <w:rPr>
          <w:i/>
        </w:rPr>
        <w:t xml:space="preserve">. </w:t>
      </w:r>
      <w:r>
        <w:rPr/>
        <w:t>W oparciu o kazus aplikanci  przygotowują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ażalenie na postanowienie w przedmiocie zawieszenia postępowania. Ustawa o ochroni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informacji niejawnych z 05.08.2010 r.    (</w:t>
      </w:r>
      <w:r>
        <w:rPr>
          <w:i/>
        </w:rPr>
        <w:t>adw. Marek 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Czynności postępowania przygotowawczego, czynności powtarzalne i niepowtarzalne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zynności w trybie art.185a i 185b kpk; orzecznictwo. Eksperyment procesowy, wizj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lokalna, udział obrońcy w tych czynnościach. Omówienie przykładów  opracowanych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przez  prowadzącego zajęcia. (</w:t>
      </w:r>
      <w:r>
        <w:rPr>
          <w:i/>
        </w:rPr>
        <w:t>adw. Grzegorz Szczygiel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Środki zabezpieczające, rodzaje, przesłanki orzeczenia. Na  podstawie kazusu  aplikanci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</w:t>
      </w:r>
      <w:r>
        <w:rPr/>
        <w:t xml:space="preserve">opracowują projekty środków odwoławczych. </w:t>
      </w:r>
      <w:r>
        <w:rPr>
          <w:i/>
        </w:rPr>
        <w:t>(adw. Maciej Choragiewic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9 kwietnia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- 15.30 </w:t>
      </w:r>
      <w:r>
        <w:rPr>
          <w:sz w:val="20"/>
          <w:szCs w:val="20"/>
        </w:rPr>
        <w:t>Przestępstwa przeciwko obrotowi gospodarczemu. Znamiona przestępstw. Rodzaje lin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brony w tego rodzaju sprawach. Orzecznictwo. (</w:t>
      </w:r>
      <w:r>
        <w:rPr>
          <w:i/>
          <w:sz w:val="20"/>
          <w:szCs w:val="20"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sz w:val="20"/>
          <w:szCs w:val="20"/>
        </w:rPr>
        <w:t xml:space="preserve">Zażalenie na postanowienie o umorzeniu postępowania. Cechy środka. W oparciu o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 xml:space="preserve">wybrane przez prowadzącego zajęcia pisemne kazusy aplikanci opracowują projek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żalenia na  postanowienie o umorzeniu postępowania</w:t>
      </w:r>
      <w:r>
        <w:rPr>
          <w:i/>
          <w:sz w:val="20"/>
          <w:szCs w:val="20"/>
        </w:rPr>
        <w:t>.( adw. Marek Chołdzyński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19.00 </w:t>
      </w:r>
      <w:r>
        <w:rPr/>
        <w:t xml:space="preserve">Decyzje procesowe kończące postępowanie na etapie postępowania przygotowawczego 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sądowego. Postępowanie mediacyjne. Umorzenie kompensacyjne art.59a kk. Podstawy </w:t>
      </w:r>
    </w:p>
    <w:p>
      <w:pPr>
        <w:pStyle w:val="Normal"/>
        <w:ind w:left="708" w:right="0" w:firstLine="708"/>
        <w:jc w:val="both"/>
        <w:rPr/>
      </w:pPr>
      <w:r>
        <w:rPr/>
        <w:t xml:space="preserve">   </w:t>
      </w:r>
      <w:r>
        <w:rPr/>
        <w:t>umorzenia. Umorzenie absorbcyjne ( art.11 k.p.k.) Podjęcie i wznowienie postępowania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rzecznictwo. Aplikanci w oparciu  o kazus sporządzają zażalenia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i/>
        </w:rPr>
        <w:t>adw. Grzegorz Szczygiels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6 maja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-15.30 </w:t>
      </w:r>
      <w:r>
        <w:rPr/>
        <w:t xml:space="preserve">Przestępstwa przeciwko wiarygodności dokumentów. </w:t>
      </w:r>
      <w:r>
        <w:rPr>
          <w:sz w:val="20"/>
          <w:szCs w:val="20"/>
        </w:rPr>
        <w:t>Znamiona przestępstw. Rodzaje lin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brony w tego rodzaju sprawach. Orzecznictwo</w:t>
      </w:r>
      <w:r>
        <w:rPr/>
        <w:t xml:space="preserve">.( </w:t>
      </w:r>
      <w:r>
        <w:rPr>
          <w:i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Odpowiedzialność za przestępstwa popełnione za granicą. Warunki odpowiedzialnośc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bywatela polskiego. Odpowiedzialność cudzoziemca. Skazanie za granicą. Wzajemna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 xml:space="preserve">pomoc w sprawach karnych pomiędzy państwami członkowskimi Unii. </w:t>
      </w:r>
      <w:r>
        <w:rPr>
          <w:i/>
        </w:rPr>
        <w:t xml:space="preserve">( Prokurator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</w:t>
      </w:r>
      <w:r>
        <w:rPr>
          <w:i/>
        </w:rPr>
        <w:t>Prokuratury Okręgowej w Lublinie Agnieszka Kęp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30 - 19.00 </w:t>
      </w:r>
      <w:r>
        <w:rPr/>
        <w:t xml:space="preserve">Środki  przymusu  w  postępowaniu karnym. Tymczasowe aresztowanie, stosowanie  krok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o kroku, przesłanki, taktyka obrończa w wykonywaniu obrony na tym etapie postępowa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nia.  Zażalenie  na  tymczasowe  aresztowanie.   </w:t>
      </w:r>
      <w:r>
        <w:rPr>
          <w:i/>
        </w:rPr>
        <w:t xml:space="preserve">(adw. </w:t>
      </w:r>
      <w:r>
        <w:rPr/>
        <w:t>Marek Chołdzyński</w:t>
      </w:r>
      <w:r>
        <w:rPr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 maja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- 15.30  </w:t>
      </w:r>
      <w:r>
        <w:rPr/>
        <w:t xml:space="preserve">Przestępstwa przeciwko mieniu.  </w:t>
      </w:r>
      <w:r>
        <w:rPr>
          <w:sz w:val="20"/>
          <w:szCs w:val="20"/>
        </w:rPr>
        <w:t>Znamiona przestępstw. Rodzaje lin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brony w tego rodzaju sprawach. Orzecznictwo</w:t>
      </w:r>
      <w:r>
        <w:rPr/>
        <w:t>. (</w:t>
      </w:r>
      <w:r>
        <w:rPr>
          <w:i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Obrót prawny z zagranicą w sprawach karnych. Funkcje konsulów. Doręczenia.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zekazanie i przejęcie ścigania. Przekazanie i przejęcie orzeczeń do wykonania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Zatrzymanie dowodów, zabezpieczenie mienia (decyzja ramowa 2003/577/WS 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SW).   (</w:t>
      </w:r>
      <w:r>
        <w:rPr>
          <w:i/>
        </w:rPr>
        <w:t>Prokurator  Agnieszka Kęp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 xml:space="preserve">Tymczasowe aresztowanie cd. Przedłużenie stosowania; zażalenie na postanowienie w ty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rzedmiocie. Aplikanci przygotowują projekt zażalenie w oparciu o kazus podany przez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owadzącego zajęcia. (</w:t>
      </w:r>
      <w:r>
        <w:rPr>
          <w:i/>
        </w:rPr>
        <w:t>adw. Marek Chołdzyń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 maja 202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– 15.30 </w:t>
      </w:r>
      <w:r>
        <w:rPr/>
        <w:t>Przestępstwa przeciwko mieniu cd.  (</w:t>
      </w:r>
      <w:r>
        <w:rPr>
          <w:i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Europejski nakaz aresztowania (decyzja ramowa 2022/584/WSiSW)- istota instytucji;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posób postępowania w praktyce . Dyrektywa Parlamentu Europejskiego i Rady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2013/48/EU z 22.10.2013 w sprawie dostępu do adwokata w postępowaniu karnym..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(</w:t>
      </w:r>
      <w:r>
        <w:rPr>
          <w:i/>
        </w:rPr>
        <w:t>Prokurator Agnieszka Kęp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 </w:t>
      </w:r>
      <w:r>
        <w:rPr/>
        <w:t>Akt oskarżenia, subsydiarny akt oskarżenia.  Aplikanci opracowują projekt aktu oskarż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</w:t>
      </w:r>
      <w:r>
        <w:rPr/>
        <w:t>w oparciu o pisemny kazus podany przez  prowadzącego zajęcia</w:t>
      </w:r>
      <w:r>
        <w:rPr>
          <w:i/>
        </w:rPr>
        <w:t>.( adw. Marek Chołdzyński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7 maj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 </w:t>
      </w:r>
      <w:r>
        <w:rPr>
          <w:sz w:val="20"/>
          <w:szCs w:val="20"/>
        </w:rPr>
        <w:t>Przestępstwa  przeciwko  rodzinie i opiece.  Znamiona przestepstw</w:t>
      </w:r>
      <w:r>
        <w:rPr/>
        <w:t>. Rodzaje linii obrony.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(</w:t>
      </w:r>
      <w:r>
        <w:rPr>
          <w:i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 </w:t>
      </w:r>
      <w:r>
        <w:rPr/>
        <w:t xml:space="preserve">Nakaz europejski a ekstradycja. Różnice, sposób postępowania, organy decydujące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(</w:t>
      </w:r>
      <w:r>
        <w:rPr>
          <w:i/>
        </w:rPr>
        <w:t>Prokurator Agnieszka Kęp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7.30 – 19.00 </w:t>
      </w:r>
      <w:r>
        <w:rPr>
          <w:sz w:val="20"/>
          <w:szCs w:val="20"/>
        </w:rPr>
        <w:t>Wniosek o umorzenie postępowania na posiedzeniu. (art.17§1 kpk). Wniosek  o warunk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umorzenie postępowania. Postępowanie w tym przedmiocie, rodzaje orzeczeń; orzecznictwo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w. Marek Chołdzyński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3 czerwca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>Przestępstwa przeciwko wolności seksualnej i obyczajności. Znamiona przestępstw, li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obrony w sprawach </w:t>
      </w:r>
      <w:r>
        <w:rPr>
          <w:i/>
          <w:sz w:val="20"/>
          <w:szCs w:val="20"/>
        </w:rPr>
        <w:t>(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 </w:t>
      </w:r>
      <w:r>
        <w:rPr/>
        <w:t xml:space="preserve">Obrót prawny z zagranicą w sprawach karnych. Współpraca z Międzynarodowy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rybunałem Karnym. Konwencje, ustawy rozporządzenia, orzecznictwo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>(</w:t>
      </w:r>
      <w:r>
        <w:rPr>
          <w:i/>
        </w:rPr>
        <w:t>Prokurator Agnieszka Kęp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czerwca 2025 r.</w:t>
      </w:r>
    </w:p>
    <w:p>
      <w:pPr>
        <w:pStyle w:val="Normal"/>
        <w:jc w:val="both"/>
        <w:rPr/>
      </w:pPr>
      <w:r>
        <w:rPr>
          <w:sz w:val="28"/>
          <w:szCs w:val="28"/>
        </w:rPr>
        <w:t>14.00 -15.30</w:t>
      </w:r>
      <w:r>
        <w:rPr/>
        <w:t xml:space="preserve"> Przestępstwa przeciwko życiu i zdrowiu. Znamiona przestępstw, linia  obrony  w sprawach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/>
        <w:t xml:space="preserve">                             </w:t>
      </w:r>
      <w:r>
        <w:rPr/>
        <w:t xml:space="preserve">( </w:t>
      </w:r>
      <w:r>
        <w:rPr>
          <w:i/>
        </w:rPr>
        <w:t>adw. Aleksander Drozd)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 xml:space="preserve">15.45 - 17.15 </w:t>
      </w:r>
      <w:r>
        <w:rPr>
          <w:sz w:val="28"/>
          <w:szCs w:val="28"/>
        </w:rPr>
        <w:t xml:space="preserve"> </w:t>
      </w:r>
      <w:r>
        <w:rPr/>
        <w:t xml:space="preserve">Wyrok bez rozprawy art.335 ,338a ,387 kpk. Pomoc obrońcy w stosowaniu instytucji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wyroku skazującego tzw. dobrowolnego poddania się karze, przedstawienie klientowi 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 xml:space="preserve">konsekwencji tego rodzaju skazania, przesłanki oraz skutki materialno - procesowe popierania    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 xml:space="preserve">wniosku o wydanie takiego wyroku; orzecznictwo. ( </w:t>
      </w:r>
      <w:r>
        <w:rPr>
          <w:i/>
        </w:rPr>
        <w:t>adw. Tomasz Nowak)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 czerwca 202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15.30</w:t>
      </w:r>
      <w:r>
        <w:rPr>
          <w:sz w:val="20"/>
          <w:szCs w:val="20"/>
        </w:rPr>
        <w:t xml:space="preserve"> Przestępstwa przeciwko życiu i zdrowiu cd.</w:t>
      </w:r>
      <w:r>
        <w:rPr>
          <w:i/>
        </w:rPr>
        <w:t xml:space="preserve">  </w:t>
      </w:r>
      <w:r>
        <w:rPr>
          <w:i/>
          <w:sz w:val="20"/>
          <w:szCs w:val="20"/>
        </w:rPr>
        <w:t xml:space="preserve"> ( adw. Aleksander Drozd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  </w:t>
      </w:r>
      <w:r>
        <w:rPr>
          <w:sz w:val="20"/>
          <w:szCs w:val="20"/>
        </w:rPr>
        <w:t>Rozp</w:t>
      </w:r>
      <w:r>
        <w:rPr/>
        <w:t xml:space="preserve">rawa, wnioski  formalne,  wyłączenie  sędziego, czynne  uczestnictwo  obrońcy lub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ełnomocnika  w  dbałości  o  interes  klienta. Sprzeczność  interesów  oskarżonych  jako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zeszkoda w obronie. Nowy obrońca.  Postępowanie dowodowe.  Sposób zadawania i for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ułowania pytań do uczestników postępowania (art.171§4 , art.370§4 kp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</w:t>
      </w:r>
      <w:r>
        <w:rPr>
          <w:i/>
        </w:rPr>
        <w:t>(adw. Tomasz Nowak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4 czerwca 2025 r.</w:t>
      </w:r>
    </w:p>
    <w:p>
      <w:pPr>
        <w:pStyle w:val="Normal"/>
        <w:jc w:val="both"/>
        <w:rPr/>
      </w:pPr>
      <w:r>
        <w:rPr>
          <w:sz w:val="28"/>
          <w:szCs w:val="28"/>
        </w:rPr>
        <w:t>14.00 -15.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Inicjatywa dowodowa w postępowaniu z wniosku o orzeczenie środka zabezpieczającego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ola  biegłych, tłumaczy i specjalistów  w  procesie karnym, obserwacja psychiatryczn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 oskarżonego  w  zakładzie leczniczym, taktyka  przesłuchania  biegłego, omówienie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istotnych elementów opinii. Wyłączenia biegłych. (</w:t>
      </w:r>
      <w:r>
        <w:rPr>
          <w:i/>
        </w:rPr>
        <w:t>adw. Tomasz Nowak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– 17.15 </w:t>
      </w:r>
      <w:r>
        <w:rPr>
          <w:sz w:val="20"/>
          <w:szCs w:val="20"/>
        </w:rPr>
        <w:t>Ustawa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z dnia  25.06.1997 r. o świadku koronnym; ustawa z dnia 05.08.2010 r. o ochron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informacji niejawnych. </w:t>
      </w:r>
      <w:r>
        <w:rPr>
          <w:i/>
          <w:iCs/>
        </w:rPr>
        <w:t>(adw. Marek Chołdzyń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sz w:val="28"/>
          <w:szCs w:val="28"/>
          <w:u w:val="single"/>
        </w:rPr>
        <w:t>* 27 – 28 czerwca 2025 r.  (piątek, sobota)  obligatoryjny sprawdzian ustny z zakresu: historii adwokatury, ustroju adwokatury, etyki adwokackiej, ustroju sądów powszechnych i prokuratur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01 września</w:t>
      </w:r>
      <w:r>
        <w:rPr>
          <w:i/>
        </w:rPr>
        <w:t xml:space="preserve"> </w:t>
      </w:r>
      <w:r>
        <w:rPr>
          <w:b/>
          <w:sz w:val="28"/>
          <w:szCs w:val="28"/>
          <w:u w:val="single"/>
        </w:rPr>
        <w:t xml:space="preserve">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>Przestępstwa przeciwko bezpieczeństwu powszechnemu. Wybrane typy przestęps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Znamiona czynów. Linia obrony w sprawach. (</w:t>
      </w:r>
      <w:r>
        <w:rPr>
          <w:i/>
          <w:sz w:val="20"/>
          <w:szCs w:val="20"/>
        </w:rPr>
        <w:t>adw. Aleksander Drozd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sz w:val="20"/>
          <w:szCs w:val="20"/>
        </w:rPr>
        <w:t xml:space="preserve">Czynności  procesowe wszczynające postępowanie przed sądem I –szej instancji. Akty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skarżenia w postępowaniu zwykłym i innych. Wstępna kontrola oskarżenia Wnioski o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umorzenie. Wnioski o  ukaranie w tym w sprawie o wykroczenie. Orzecznict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ędzia</w:t>
      </w:r>
      <w:r>
        <w:rPr>
          <w:i/>
          <w:sz w:val="20"/>
          <w:szCs w:val="20"/>
        </w:rPr>
        <w:t xml:space="preserve"> Sądu  Okręgowego w Lublinie Artur Ozimek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30 – 19.00 </w:t>
      </w:r>
      <w:r>
        <w:rPr>
          <w:i/>
          <w:iCs/>
          <w:sz w:val="28"/>
          <w:szCs w:val="28"/>
        </w:rPr>
        <w:t xml:space="preserve"> </w:t>
      </w:r>
      <w:r>
        <w:rPr>
          <w:sz w:val="20"/>
          <w:szCs w:val="20"/>
        </w:rPr>
        <w:t>Postępowanie nakazowe,  postępowanie przyspieszone – cechy charakterystyczn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odrębności. Rozstrzygnięcia i  sposoby ich zaskarżenia. (adw. Marek Chołdzyńs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9 września 2025 r.</w:t>
      </w:r>
    </w:p>
    <w:p>
      <w:pPr>
        <w:pStyle w:val="Normal"/>
        <w:jc w:val="both"/>
        <w:rPr/>
      </w:pPr>
      <w:r>
        <w:rPr>
          <w:sz w:val="28"/>
          <w:szCs w:val="28"/>
        </w:rPr>
        <w:t>14.00 – 15.30</w:t>
      </w:r>
      <w:r>
        <w:rPr>
          <w:sz w:val="20"/>
          <w:szCs w:val="20"/>
        </w:rPr>
        <w:t xml:space="preserve"> Przestępstwa przeciwko bezpieczeństwu w komunikacji.</w:t>
      </w:r>
      <w:r>
        <w:rPr/>
        <w:t xml:space="preserve"> Znamiona czynów,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/>
        <w:t xml:space="preserve">              </w:t>
      </w:r>
      <w:r>
        <w:rPr/>
        <w:t>badanie stanu trzeźwości, zatrzymanie prawa jazdy. Linie obrony w sprawach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0"/>
          <w:szCs w:val="20"/>
        </w:rPr>
        <w:t xml:space="preserve"> Prawo  oskarżonego  do  przygotowania  obrony  przed  sądem I –szej instancji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art.73,art.349, art.352,353, art.156 k.p.k. Obrona obligatoryjna. Stawiennictwo na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rozprawę oskarżonego , stawiennictw innych uczestników postępowania w tym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okuratora, obrońcy, pełnomocnika ,środki dyscyplinujące, usprawiedliwienie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/>
        <w:t xml:space="preserve">                               </w:t>
      </w:r>
      <w:r>
        <w:rPr/>
        <w:t>nieobecności, ogólny porządek  na sali rozpraw, zarządzenia porządkowe; orzecznictwo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(</w:t>
      </w:r>
      <w:r>
        <w:rPr>
          <w:i/>
          <w:iCs w:val="false"/>
          <w:sz w:val="20"/>
          <w:szCs w:val="20"/>
        </w:rPr>
        <w:t>Sędzia Artur Ozime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>Postępowanie prywatnoskargowe. Cechy .Rola adwokata w tego rodzaju postępowaniu.</w:t>
      </w:r>
    </w:p>
    <w:p>
      <w:pPr>
        <w:pStyle w:val="Normal"/>
        <w:jc w:val="both"/>
        <w:rPr/>
      </w:pPr>
      <w:r>
        <w:rPr/>
        <w:tab/>
        <w:tab/>
        <w:t xml:space="preserve">Oskarżenie wzajemne. Prywatny akt oskarżenia. Aplikanci przygotowują projekt aktu </w:t>
      </w:r>
    </w:p>
    <w:p>
      <w:pPr>
        <w:pStyle w:val="Normal"/>
        <w:ind w:left="708" w:right="0" w:firstLine="708"/>
        <w:jc w:val="both"/>
        <w:rPr/>
      </w:pPr>
      <w:r>
        <w:rPr/>
        <w:t>oskarżenia w oparciu o kazus wskazany przez prowadzącego zajęcia.</w:t>
      </w:r>
    </w:p>
    <w:p>
      <w:pPr>
        <w:pStyle w:val="Normal"/>
        <w:ind w:left="708" w:right="0" w:firstLine="708"/>
        <w:jc w:val="both"/>
        <w:rPr>
          <w:i/>
          <w:i/>
          <w:sz w:val="28"/>
          <w:szCs w:val="28"/>
        </w:rPr>
      </w:pPr>
      <w:r>
        <w:rPr/>
        <w:t>(</w:t>
      </w:r>
      <w:r>
        <w:rPr>
          <w:i/>
        </w:rPr>
        <w:t>adw. Marek Chołdzyńsk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 wrześ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 xml:space="preserve"> Rozpoczęcie rozprawy głównej art.381 k.p.k. Nieobecność oskarżonego i obrońcy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rządzenia porządkowe i ogólny porządek na sali rozpraw. Środki odwoławcze w tym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względzie. Wnioski formalne przed otwarciem przewodu, decyzje w tym względzie. Otwarc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zewodu sądowego,uprawnienia stron, inicjatywa dowodowa stron; instytucja z art.370 kpk i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391 kpk.</w:t>
      </w:r>
      <w:r>
        <w:rPr>
          <w:sz w:val="28"/>
          <w:szCs w:val="28"/>
        </w:rPr>
        <w:t xml:space="preserve">  </w:t>
      </w:r>
      <w:r>
        <w:rPr>
          <w:i/>
          <w:sz w:val="20"/>
          <w:szCs w:val="20"/>
        </w:rPr>
        <w:t>(Sędzia Artur Ozime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>Rozstrzygnięcia w przedmiocie odszkodowania lub nawiązki.(art.415 kpk). Rozstrzygnięci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w przedmiocie rzeczywistego pozbawienia wolności, zaliczenia na poczet kary. Postanowienia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uzupełniające. </w:t>
      </w:r>
      <w:r>
        <w:rPr>
          <w:i/>
          <w:iCs/>
        </w:rPr>
        <w:t>(adw. Andrzej Maleszyk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Postępowanie w sprawach o wykroczenia i przestępstwa skarbowe. Zaniechanie ukarani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prawcy. Kary i środki karne. Nadzwyczajne obostrzenie  i złagodzenie kary; orzecznictw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</w:t>
      </w:r>
      <w:r>
        <w:rPr/>
        <w:t>(</w:t>
      </w:r>
      <w:r>
        <w:rPr>
          <w:i/>
        </w:rPr>
        <w:t>adw. Tomasz Gąbk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 wrześ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w przedmiocie odszkodowania za niesłuszne zatrzymanie, tymczasow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aresztowanie, skazanie. Specyfika i istota postępowania. Strony postępowania. rodzaj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rozstrzygnięć. Koszty postępowania. Wynagrodzenie adwokata..</w:t>
      </w:r>
      <w:r>
        <w:rPr>
          <w:i/>
          <w:iCs/>
        </w:rPr>
        <w:t>(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Doręczenie wyroku. Wniosek o uzasadnienie wyroku. Analiza uzasadnienia wyroku pod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kątem zasadności ewentualnego zaskarżenia orzeczenia. Apelacja - granice, wymog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formalne; orzecznictwo.   (</w:t>
      </w:r>
      <w:r>
        <w:rPr>
          <w:i/>
        </w:rPr>
        <w:t>adw. Bogdan Wróblewski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>Postępowanie karne skarbowe</w:t>
      </w:r>
      <w:r>
        <w:rPr>
          <w:sz w:val="28"/>
          <w:szCs w:val="28"/>
        </w:rPr>
        <w:t xml:space="preserve">. </w:t>
      </w:r>
      <w:r>
        <w:rPr/>
        <w:t xml:space="preserve">Finansowe i niefinansowe  organy postępowania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rzygotowawczego, zakres działania, uprawnienia. Pociągnięcie do odpowiedzialności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 xml:space="preserve">posiłkowej. Interwencja, pełnomocnicy; orzecznictwo. ( </w:t>
      </w:r>
      <w:r>
        <w:rPr>
          <w:i/>
        </w:rPr>
        <w:t>adw. Tomasz Gąb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0 września 2025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 karne skarbowe. Postępowanie mandatowe. Zezwolenie na dobrowolne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poddanie się odpowiedzialności według kks; orzecznictwo </w:t>
      </w:r>
      <w:r>
        <w:rPr>
          <w:i/>
        </w:rPr>
        <w:t>.( adw. Tomasz Gąb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Dopuszczalność i  termin  do  wniesienia apelacji,  przymus adwokacki, wymogi formalne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Granice  zaskarżenia, kierunek środka,  zakres . Zarzuty i wnioski. Modyfikacja, cofnięc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środka -  wymogi. Postępowanie przed sądem II-instancji. Granice orzekania na niekorzyść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iekorzyść i zakazy z tym związane, dowody w postępowaniu odwoławczym; orzecznictwo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(</w:t>
      </w:r>
      <w:r>
        <w:rPr>
          <w:i/>
        </w:rPr>
        <w:t>adw. Bogdan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Zasady wykonywania tymczasowego aresztowania według  kkw. Uprawnienia osoby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ymczasowo aresztowanej. Uprawnienia obrońcy do kontaktów i korespondencji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>(</w:t>
      </w:r>
      <w:r>
        <w:rPr>
          <w:i/>
        </w:rPr>
        <w:t>Sędzia  Sądu Okręgowego Marek Trojniak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7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karne skarbowe. Wybrane zagadnienia z postępowania przygotowawczego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Taktyka prowadzenia obrony w sprawach karnych skarbowych na etapie postępowani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przygotowawczego</w:t>
      </w:r>
      <w:r>
        <w:rPr>
          <w:i/>
        </w:rPr>
        <w:t>. (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Bezwzględne przyczyny odwoławcze.  Orzecznictwo. Aplikanci sporządzają projekt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/>
        <w:t>apelacji w oparciu o kazus przygotowany przez prowadzącego zajęcia</w:t>
      </w:r>
      <w:r>
        <w:rPr>
          <w:i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  </w:t>
      </w:r>
      <w:r>
        <w:rPr>
          <w:i/>
        </w:rPr>
        <w:t>(adw. Bogusław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Odroczenie wykonania kary. Warunkowe zawieszenie wykonania kary w trybie art.152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k.k.w. Przerwa w odbywaniu kary. Sporządzenie wniosków w tym przedmiocie w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>oparciu o kazus przygotowany przez prowadzącego zajęcia</w:t>
      </w:r>
      <w:r>
        <w:rPr>
          <w:i/>
        </w:rPr>
        <w:t xml:space="preserve">. ( SSO Marek Trojniak)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karne skarbowe. Wybrane zagadnienia z  postępowania przed sądem 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instancji. Linie obrony w sprawach  karnych  skarbowych</w:t>
      </w:r>
      <w:r>
        <w:rPr>
          <w:i/>
        </w:rPr>
        <w:t xml:space="preserve">. (adw. Andrzej Maleszyk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Obraza prawa materialnego jako względna przyczyna odwoławcza. Orzecznictwo.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plikanci sporządzają projekt apelacji w oparciu o kazus przygotowany przez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/>
        <w:t>prowadzącego zajęcia</w:t>
      </w:r>
      <w:r>
        <w:rPr>
          <w:i/>
        </w:rPr>
        <w:t>.(adw. Bogusław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Zarządzenie wykonania kary. Warunkowe przedterminowe zwolnienie i jego odwołanie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rzesłanki i podstawy wniosku. Udział obrońcy w  posiedzeniu sądu penitencjarnego i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ocedura zaskarżenia orzeczeń wydanych w tym zakresie. (</w:t>
      </w:r>
      <w:r>
        <w:rPr>
          <w:i/>
        </w:rPr>
        <w:t>SSO Marek Trojnia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  </w:t>
      </w:r>
      <w:r>
        <w:rPr/>
        <w:t xml:space="preserve">Postępowanie karne skarbowe. Postępowanie odwoławcze. Nadzwyczajne środk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zaskarżenia</w:t>
      </w:r>
      <w:r>
        <w:rPr>
          <w:i/>
        </w:rPr>
        <w:t>. (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Względna przyczyna odwoławcza z art.438 pkt.2 k.p.k. Orzecznictwo. Aplikanci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sporządzają projekt apelacji w oparciu o kazus przygotowany przez prowadzącego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zajęcia. (</w:t>
      </w:r>
      <w:r>
        <w:rPr>
          <w:i/>
        </w:rPr>
        <w:t>adw. Bogusław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 Wykonanie orzeczeń i postępowanie przed sądem penitencjarnym. Udział obrońcy w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</w:t>
      </w:r>
      <w:r>
        <w:rPr/>
        <w:t xml:space="preserve">posiedzeniach sądu; orzecznictwo. ( </w:t>
      </w:r>
      <w:r>
        <w:rPr>
          <w:i/>
        </w:rPr>
        <w:t>SSO Marek Trojniak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rzestępstwa skarbowe i wykroczenia skarbowe przeciwko obrotowi dewizowemu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bowiązkom podatkowym  i obowiązkom celnym oraz zasadom obrotu z zagranicą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towarami i usługami. Wybrane  najczęściej spotykane typy przestępstw i wykroczeń ich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t>znamiona. Linie obrony; orzecznictwo. (</w:t>
      </w:r>
      <w:r>
        <w:rPr>
          <w:i/>
        </w:rPr>
        <w:t>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Błąd w ustaleniach faktycznych przyjętych za podstawę orzeczenia, jako względn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zyczyna odwoławcza. Orzecznictwo. Aplikanci opracowują projekt apelacji w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oparciu o kazus przygotowany przez prowadzącego zajęcia. (</w:t>
      </w:r>
      <w:r>
        <w:rPr>
          <w:i/>
        </w:rPr>
        <w:t>adw. Bogusław  Wróblewski)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17.30 – 19.00 </w:t>
      </w:r>
      <w:r>
        <w:rPr/>
        <w:t>Postępowania incydentalne.  Zaskarżalność orzeczeń - wybrane zagadnienia; orzecznictw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                            </w:t>
      </w:r>
      <w:r>
        <w:rPr/>
        <w:t>(</w:t>
      </w:r>
      <w:r>
        <w:rPr>
          <w:i/>
        </w:rPr>
        <w:t>SSO Marek Trojnia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 listopad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Wznowienie postępowania-właściwość sądu, podstawy wznowienia postępowania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zygotowanie projektu wniosku o wznowienie postępowania w oparciu o kazus</w:t>
      </w:r>
    </w:p>
    <w:p>
      <w:pPr>
        <w:pStyle w:val="Normal"/>
        <w:ind w:right="0" w:firstLine="708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procter  crimina, noviter producta, </w:t>
      </w:r>
      <w:r>
        <w:rPr/>
        <w:t xml:space="preserve">opracowany  przez  prowadzącego  zajęcia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(</w:t>
      </w:r>
      <w:r>
        <w:rPr>
          <w:i/>
        </w:rPr>
        <w:t>adw. Karina Włoszczak - Bociarn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>Zarzut rażącej niewspółmierności kary. Zarzuty mieszane z art.438 pkt.2 kpk i art. 3 kp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plikanci sporządzają projekt apelacji w oparciu  o zadanie przygotowane przez prowadzą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cego zajęcia.  (</w:t>
      </w:r>
      <w:r>
        <w:rPr>
          <w:i/>
        </w:rPr>
        <w:t>adw</w:t>
      </w:r>
      <w:r>
        <w:rPr/>
        <w:t xml:space="preserve">. </w:t>
      </w:r>
      <w:r>
        <w:rPr>
          <w:i/>
        </w:rPr>
        <w:t>Bogusław 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Odpowiedzialność karna w wybranych aktach prawnych (ustawa o narkomanii, ustawa o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chronie danych osobowych, ustawa prawo budowlane, ustawa prawo łowieckie, ustawa o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</w:t>
      </w:r>
      <w:r>
        <w:rPr/>
        <w:t xml:space="preserve">zwalczaniu nieuczciwej konkurencji. </w:t>
      </w:r>
      <w:r>
        <w:rPr>
          <w:i/>
        </w:rPr>
        <w:t>(adw. Tomasz Now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 listopad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Kasacja - rodzaje. Dopuszczalność kasacji, wymogi prawne, zakres zaskarżenia –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zymus adwokacki. Przygotowanie projektu kasacji w oparciu o pisemny kazus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pracowany przez prowadzącego zajęcia z zarzutami w oparciu o art.439 kpk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(</w:t>
      </w:r>
      <w:r>
        <w:rPr>
          <w:i/>
        </w:rPr>
        <w:t>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8.00 </w:t>
      </w:r>
      <w:r>
        <w:rPr/>
        <w:t>Ustawa z dnia 09.06.2022 r. o wspieraniu i resocjalizacji nieletni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 xml:space="preserve">                               </w:t>
      </w:r>
      <w:r>
        <w:rPr/>
        <w:t>(</w:t>
      </w:r>
      <w:r>
        <w:rPr>
          <w:i/>
          <w:iCs/>
        </w:rPr>
        <w:t>adw. Maciej Choragiewicz)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5 listopada 2025 r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14.00 – 17.00 </w:t>
      </w:r>
      <w:r>
        <w:rPr>
          <w:bCs/>
          <w:sz w:val="20"/>
          <w:szCs w:val="20"/>
        </w:rPr>
        <w:t>Omawianie/rozwiązywanie  kazusów przygotowanych przez wykładowców z zakresu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prawa karnego </w:t>
      </w:r>
      <w:r>
        <w:rPr>
          <w:bCs/>
          <w:i/>
          <w:iCs/>
        </w:rPr>
        <w:t>(adw.Tomasz Gąbka i adw. Aleksander Drozd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02 grudnia 2025 r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14.00 – 17.00 </w:t>
      </w:r>
      <w:r>
        <w:rPr>
          <w:bCs/>
        </w:rPr>
        <w:t xml:space="preserve">Omawianie/rozwiązywanie  kazusów przygotowanych przez wykładowców z zakresu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prawa karnego </w:t>
      </w:r>
      <w:r>
        <w:rPr>
          <w:bCs/>
          <w:i/>
          <w:iCs/>
        </w:rPr>
        <w:t>(adw. Tomasz Nowak i adw. Andrzej Maleszyk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09 grudnia 2025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14.00 – 17.00 </w:t>
      </w:r>
      <w:r>
        <w:rPr>
          <w:bCs/>
          <w:sz w:val="20"/>
          <w:szCs w:val="20"/>
        </w:rPr>
        <w:t xml:space="preserve">Omawianie/rozwiązywanie  kazusów przygotowanych przez wykładowców z zakresu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prawa karnego </w:t>
      </w:r>
      <w:r>
        <w:rPr>
          <w:bCs/>
          <w:i/>
          <w:iCs/>
          <w:sz w:val="20"/>
          <w:szCs w:val="20"/>
        </w:rPr>
        <w:t>(adw. Marek Chołdzyński, adw. Grzegorz Szczygielski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6 grudnia 2025 r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4.00 – 17.00 </w:t>
      </w:r>
      <w:r>
        <w:rPr>
          <w:bCs/>
          <w:sz w:val="20"/>
          <w:szCs w:val="20"/>
        </w:rPr>
        <w:t xml:space="preserve">Wybrane zagadnienia z zakresu kryminalistyki. </w:t>
      </w:r>
      <w:r>
        <w:rPr>
          <w:bCs/>
          <w:i/>
          <w:iCs/>
          <w:sz w:val="20"/>
          <w:szCs w:val="20"/>
        </w:rPr>
        <w:t>(adw. Grzegorz Szczygiel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iCs/>
          <w:sz w:val="24"/>
          <w:szCs w:val="24"/>
        </w:rPr>
        <w:t>Adw. Krystyna Drozd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Cs/>
          <w:sz w:val="24"/>
          <w:szCs w:val="24"/>
        </w:rPr>
        <w:t>Wicedziekan ORA w Lublini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Cs/>
          <w:sz w:val="24"/>
          <w:szCs w:val="24"/>
        </w:rPr>
        <w:t>Kierownik Szkolenia Aplikantów Adwokackich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Cs/>
          <w:sz w:val="24"/>
          <w:szCs w:val="24"/>
        </w:rPr>
        <w:t>Izby Adwokackiej w Lublini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ublin, 20 listopada 2024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9:00Z</dcterms:created>
  <dc:creator>Krystyna Drozd</dc:creator>
  <dc:description/>
  <dc:language>en-US</dc:language>
  <cp:lastModifiedBy>Krystyna Drozd</cp:lastModifiedBy>
  <cp:lastPrinted>2024-11-05T14:45:00Z</cp:lastPrinted>
  <dcterms:modified xsi:type="dcterms:W3CDTF">2024-11-20T10:30:39Z</dcterms:modified>
  <cp:revision>149</cp:revision>
  <dc:subject/>
  <dc:title>PROGRAM  SZKOLENIA APLIKANTÓW ADWOKACKICH</dc:title>
</cp:coreProperties>
</file>