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, dn. 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adres zamieszkania</w:t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</w:rPr>
        <w:t>Okręgowa Rada Adwokac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w Lubli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ROZPOCZĘCIA WYKONYWANIA ZAWODU W KANCELARII ADWOKACKIEJ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14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77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rozpoczęcia wykonywania zawodu w kancelarii adwokackiej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142240</wp:posOffset>
                </wp:positionV>
                <wp:extent cx="1683385" cy="201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eń          miesiąc                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.85pt;mso-wrap-distance-left:9.05pt;mso-wrap-distance-right:9.05pt;mso-wrap-distance-top:0pt;mso-wrap-distance-bottom:0pt;margin-top:11.2pt;mso-position-vertical-relative:text;margin-left:3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eń          miesiąc               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ancelarii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.............................................................., REGON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ul., kod, miejscowoś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el.:...............................................................................................fax.: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ilia Kancelarii Adwokackiej: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141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637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013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201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483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953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ta rozpoczęcia wykonywania zawodu w filii kanc. adw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1410</wp:posOffset>
                </wp:positionH>
                <wp:positionV relativeFrom="paragraph">
                  <wp:posOffset>142875</wp:posOffset>
                </wp:positionV>
                <wp:extent cx="1683385" cy="2012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eń          miesiąc                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.85pt;mso-wrap-distance-left:9.05pt;mso-wrap-distance-right:9.05pt;mso-wrap-distance-top:0pt;mso-wrap-distance-bottom:0pt;margin-top:11.25pt;mso-position-vertical-relative:text;margin-left:2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eń          miesiąc               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filii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................................................................................................fax.: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 do korespondencji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>(ul., kod,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odpis adwok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1:00Z</dcterms:created>
  <dc:creator>Grażyna Zakrzewska</dc:creator>
  <dc:description/>
  <cp:keywords/>
  <dc:language>en-US</dc:language>
  <cp:lastModifiedBy>Małgorzata Rymuszka</cp:lastModifiedBy>
  <cp:lastPrinted>2009-11-19T15:55:00Z</cp:lastPrinted>
  <dcterms:modified xsi:type="dcterms:W3CDTF">2025-02-25T15:51:00Z</dcterms:modified>
  <cp:revision>2</cp:revision>
  <dc:subject/>
  <dc:title/>
</cp:coreProperties>
</file>